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</w:t>
      </w:r>
      <w:r>
        <w:rPr/>
        <w:t>N   1                      � � � � �  N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6    1    -110    50  -4   4     1)   6    1     600   387   5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4    2      50    -3   2  -2     2)   4    2     660   367   7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5    3      50    -3   2  -2     3)   5    3    -100   620 -12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  DEALER  N  VULNERABLE --       � 2  DEALER  E  VULNERABLE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     X975    ��</w:t>
      </w:r>
      <w:r>
        <w:rPr/>
        <w:t xml:space="preserve">୨�              � </w:t>
      </w:r>
      <w:r>
        <w:rPr/>
        <w:t>2     53      ��</w:t>
      </w:r>
      <w:r>
        <w:rPr/>
        <w:t>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�� ����                     KQ84  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J3     � ����                      AQ86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J963                               J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43  ���N�Ŀ  KQJ2                862    ���N�Ŀ  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74    � �Ŀ �  KQX3                AX96   � �Ŀ �  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6    � ��� �  KX2                 754    � ��� �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   ���S���  A5                  AQ7    ���S���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                                  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9862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754    ���� 5                   KJX3    ����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87    25.09.2016                  KX52    25.09.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</w:t>
      </w:r>
      <w:r>
        <w:rPr/>
        <w:t>N   3                      � � � � �  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6    1    -600  -610   0   0     1)   6    1    -100   100  -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4    2    -630  -600  -1   1     2)   4    2     500  -100  12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5    3    -300  -610   7  -7     3)   5    3    -100   100  -5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  DEALER  S  VULNERABLE EW       � 4  DEALER  W  VULNERABL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     Q       ��</w:t>
      </w:r>
      <w:r>
        <w:rPr/>
        <w:t xml:space="preserve">୨�              � </w:t>
      </w:r>
      <w:r>
        <w:rPr/>
        <w:t>4     QX3     ��</w:t>
      </w:r>
      <w:r>
        <w:rPr/>
        <w:t>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8764   �� ����                     QX8   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      � ����                      8654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7654                               A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43   ���N�Ŀ  9                   42     ���N�Ŀ  J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� �Ŀ �  AQJX2               A932   � �Ŀ �  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92    � ��� �  QJ653               AJ2    � ��� �  K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932   ���S���  KX                  X874   ���S���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X87652                             A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                         K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4     ���� 5                   QX7     ����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8      25.09.2016                  Q52     25.09.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 </w:t>
      </w:r>
      <w:r>
        <w:rPr/>
        <w:t>N   5                      � � � � �  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4    3    -230  -490   6  -6     1)   4    3     -50   107  -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6    2    -480  -407  -2   2     2)   6    2     420   -50  10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1    5    -510  -397  -3   3     3)   1    5     -50   107  -4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5  DEALER  N  VULNERABLE NS       � 6  DEALER  E  VULNERABLE 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     75      ��</w:t>
      </w:r>
      <w:r>
        <w:rPr/>
        <w:t xml:space="preserve">୨�              � </w:t>
      </w:r>
      <w:r>
        <w:rPr/>
        <w:t>6     K7432   ��</w:t>
      </w:r>
      <w:r>
        <w:rPr/>
        <w:t>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      �� ����                     AX65  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Q6542  � ����                      K5    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X5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QX6   ���N�Ŀ  98432               Q65    ���N�Ŀ  A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953  � �Ŀ �  K876                97     � �Ŀ �  J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3    � ��� �  7                   7632   � ��� �  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���S���  K76                 K653   ���S���  Q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J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2                                  KQ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98     ���� 5                   QX8     ����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J9432  25.09.2016                  AJ94    25.09.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 7                      � � � � �  N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4    3     620   630   0   0     1)   4    3    -140   367 -11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6    2     620   630   0   0     2)   6    2     800    53  13 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1    5     650   620   1  -1     3)   1    5     150   270  -3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 DEALER  S  VULNERABLE BOTH     � 8  DEALER  W  VULNERAB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7     K93     ��</w:t>
      </w:r>
      <w:r>
        <w:rPr/>
        <w:t xml:space="preserve">୨�              � </w:t>
      </w:r>
      <w:r>
        <w:rPr/>
        <w:t>8     952  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J8432  �� ����                     AQX9653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      � ����                      AK    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8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X854  ���N�Ŀ  Q                   87     ���N�Ŀ  AKQJ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6     � �Ŀ �  97                  K742   � �Ŀ �  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Q74   � ��� �  J6532               J6     � ��� �  9875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7     ���S���  J6543               J8732  ���S���  A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762                                X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X5                                 J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X      ���� 5                   QX2    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92    25.09.2016                  KX964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 9                      � � � � �  N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5    4   -1100   -20 -14  14     1)   5    4   -1440  -690 -13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6    3    -100  -353   6  -6     2)   6    3    -690  -940   6  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2    1     140  -433  11 -11     3)   2    1    -690  -940   6 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  DEALER  N  VULNERABLE EW       �10  DEALER  E  VULNERABL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     X943    ��</w:t>
      </w:r>
      <w:r>
        <w:rPr/>
        <w:t>୨�              �</w:t>
      </w:r>
      <w:r>
        <w:rPr/>
        <w:t>10     QJX74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JX52   �� ����                     QJX73 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Q7     � ����                      42    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   ���N�Ŀ  KQJ5                K      ���N�Ŀ  A98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Q86   � �Ŀ �  943                 K9     � �Ŀ �  A8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32  � ��� �  KJ86                AX3    � ��� �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763   ���S���  A5                  AKQJ876���S���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8762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���� 5                   KQJ9876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J9842  25.09.2016                  X42  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11                      � � � � �  N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5    4    -510   -83 -10  10     1)   5    4    -200   633 -13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6    3     -50  -237   5  -5     2)   6    3     620   360   6  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2    1    -100  -220   3  -3     3)   2    1     660   347   7  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  DEALER  S  VULNERABLE --       �12  DEALER  W  VULNERABLE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1     KQJX9   ��</w:t>
      </w:r>
      <w:r>
        <w:rPr/>
        <w:t>୨�              �</w:t>
      </w:r>
      <w:r>
        <w:rPr/>
        <w:t>12     AQ732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Q93    �� ����                     X6    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� ����                      6     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7                                 KQJ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3     ���N�Ŀ  752                 JX8    ���N�Ŀ  96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7654  � �Ŀ �  AJ2                 872    � �Ŀ �  Q9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73    � ��� �  KQX986              AQ875  � ��� �  X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JX    ���S���  4                   A8     ���S���  X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4       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                    AKJ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52     ���� 5                   KJ943  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Q6532  25.09.2016                  975  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13                      � � � � �  N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2    5    -800  -123 -12  12     1)   2    5      50   -40   3  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3    1    -130  -347   6  -6     2)   3    1    -120    17  -4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6    4    -110  -353   6  -6     3)   6    4       0   -23   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3  DEALER  N  VULNERABLE BOTH     �14  DEALER  E  VULNERAB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3     52      ��</w:t>
      </w:r>
      <w:r>
        <w:rPr/>
        <w:t>୨�              �</w:t>
      </w:r>
      <w:r>
        <w:rPr/>
        <w:t>14     AJX6 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976542 �� ����                     75    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4      � ����                      J7643 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                                  Q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983   ���N�Ŀ  KQ7                 42     ���N�Ŀ  KQ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� �Ŀ �  A3                  QJ93   � �Ŀ �  8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X653  � ��� �  87                  KX8    � ��� �  A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73    ���S���  KQX654              AJ42   ���S���  8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J64                                8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X8                                 AKX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J2    ���� 5                   95     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2      25.09.2016                  K953 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15                      � � � � �  N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2    5      50  -110   4  -4     1)   2    5    -800  -750  -2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3    1    -110   -57  -2   2     2)   3    1    -800  -750  -2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6    4    -110   -57  -2   2     3)   6    4    -650  -800   4 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5  DEALER  S  VULNERABLE NS       �16  DEALER  W  VULNERABLE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5     K       ��</w:t>
      </w:r>
      <w:r>
        <w:rPr/>
        <w:t>୨�              �</w:t>
      </w:r>
      <w:r>
        <w:rPr/>
        <w:t>16     Q85  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7     �� ����                     JX4   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763    � ����                      AK9752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863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6    ���N�Ŀ  J984                K76    ���N�Ŀ  AJX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Q864  � �Ŀ �  532                 AK     � �Ŀ �  Q97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5     � ��� �  KQX9                863    � ��� �  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X9    ���S���  Q4                  A7653  ���S���  K9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7532                               9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9                                  8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42     ���� 5                   QJX4   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2     25.09.2016                  QJX  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17                      � � � � �  N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6    5     980   500  10 -10     1)   6    5    -500  -290  -5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3    2     480   667  -5   5     2)   3    2     140  -503  12 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1    4     510   657  -4   4     3)   1    4    -510  -287  -6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  DEALER  N  VULNERABLE --       �18  DEALER  E  VULNERABLE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7     Q973    ��</w:t>
      </w:r>
      <w:r>
        <w:rPr/>
        <w:t>୨�              �</w:t>
      </w:r>
      <w:r>
        <w:rPr/>
        <w:t>18     X    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Q743   �� ����                     KJX873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  � ����                      AK96  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54                                 A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X65   ���N�Ŀ  J842                AK95   ���N�Ŀ  Q8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2     � �Ŀ �  95                  AQ9    � �Ŀ �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75    � ��� �  96432               Q5     � ��� �  JX8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QJX   ���S���  87                  Q874   ���S���  K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                J4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86                                5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QJ8    ���� 5                   4      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932    25.09.2016                  J9653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 � �  </w:t>
      </w:r>
      <w:r>
        <w:rPr/>
        <w:t>N  19                      � � � � �  N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NS   EW    ���-�  �</w:t>
      </w:r>
      <w:r>
        <w:rPr/>
        <w:t>।�</w:t>
      </w:r>
      <w:r>
        <w:rPr/>
        <w:t>. IMP      #   NS   EW    ���-�  �</w:t>
      </w:r>
      <w:r>
        <w:rPr/>
        <w:t>।�</w:t>
      </w:r>
      <w:r>
        <w:rPr/>
        <w:t>. I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3    2     170   143   1  -1     1)   3    2    -200  -100  -3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6    5      90   170  -2   2     2)   6    5     100  -200   7  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1    4     170   143   1  -1     3)   1    4    -200  -100  -3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9  DEALER  S  VULNERABLE EW       �20  DEALER  W  VULNERABL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9     54      ��</w:t>
      </w:r>
      <w:r>
        <w:rPr/>
        <w:t>୨�              �</w:t>
      </w:r>
      <w:r>
        <w:rPr/>
        <w:t>20     JX      ��</w:t>
      </w:r>
      <w:r>
        <w:rPr/>
        <w:t>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     �� ����                     A962  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642    � ����                      A9632 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Q742                               Q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X8    ���N�Ŀ  K3                  K8764  ���N�Ŀ  Q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JX85  � �Ŀ �  A9432               3      � �Ŀ �  KQ87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     � ��� �  AX87                KQX7   � ��� �  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63    ���S���  X9                  JX9    ���S���  K8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Q9762                              A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                              J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J3     ���� 5                   J854    ����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85     25.09.2016                  A762    25.09.2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09.2016 �. ����</w:t>
      </w:r>
      <w:r>
        <w:rPr/>
        <w:t>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-��</w:t>
      </w:r>
      <w:r>
        <w:rPr/>
        <w:t xml:space="preserve">୨� �� ����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. &lt; #&gt; 20 boards                      Imp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&lt;04&gt; ��</w:t>
      </w:r>
      <w:r>
        <w:rPr/>
        <w:t>஡</w:t>
      </w:r>
      <w:r>
        <w:rPr/>
        <w:t xml:space="preserve">쥢 </w:t>
      </w:r>
      <w:r>
        <w:rPr/>
        <w:t>- ���������            6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&lt;06&gt; ���</w:t>
      </w:r>
      <w:r>
        <w:rPr/>
        <w:t xml:space="preserve">᪨� </w:t>
      </w:r>
      <w:r>
        <w:rPr/>
        <w:t>- ��</w:t>
      </w:r>
      <w:r>
        <w:rPr/>
        <w:t xml:space="preserve">९����             </w:t>
      </w:r>
      <w:r>
        <w:rPr/>
        <w:t>59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&lt;03&gt; ��� - ���</w:t>
      </w:r>
      <w:r>
        <w:rPr/>
        <w:t xml:space="preserve">檨�                  </w:t>
      </w:r>
      <w:r>
        <w:rPr/>
        <w:t>-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&lt;02&gt; �</w:t>
      </w:r>
      <w:r>
        <w:rPr/>
        <w:t xml:space="preserve">㫥��� </w:t>
      </w:r>
      <w:r>
        <w:rPr/>
        <w:t>- ��                  -26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&lt;01&gt; ����� - �����                  -4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&lt;05&gt; ���</w:t>
      </w:r>
      <w:r>
        <w:rPr/>
        <w:t xml:space="preserve">ॢ� </w:t>
      </w:r>
      <w:r>
        <w:rPr/>
        <w:t>- ���</w:t>
      </w:r>
      <w:r>
        <w:rPr/>
        <w:t xml:space="preserve">॥�              </w:t>
      </w:r>
      <w:r>
        <w:rPr/>
        <w:t>-52.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